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ge">
              <wp:posOffset>136525</wp:posOffset>
            </wp:positionV>
            <wp:extent cx="50736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Didascalia"/>
        <w:ind w:right="140" w:hanging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Didascalia"/>
        <w:ind w:right="140" w:hanging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ISTITUTO COMPRENSIVO DI SCUOLA INFANZIA, PRIMARIA, SECONDARIA DI I° GRADO</w:t>
      </w:r>
    </w:p>
    <w:p>
      <w:pPr>
        <w:pStyle w:val="Normal"/>
        <w:jc w:val="center"/>
        <w:rPr>
          <w:sz w:val="22"/>
        </w:rPr>
      </w:pPr>
      <w:r>
        <w:rPr>
          <w:b/>
          <w:bCs/>
          <w:shadow/>
          <w:sz w:val="22"/>
          <w:szCs w:val="22"/>
        </w:rPr>
        <w:t>“</w:t>
      </w:r>
      <w:r>
        <w:rPr>
          <w:b/>
          <w:bCs/>
          <w:shadow/>
          <w:sz w:val="22"/>
          <w:szCs w:val="22"/>
        </w:rPr>
        <w:t>VIRGILI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MANDA DI ISCRIZIONE ALLA SCUOLA DELL’INFANZ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Prima Iscrizione                                    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Conferma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l Dirigente scolastico dell’Istituto Comprensivo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“Virgilio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bol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l_ sottoscritt_ 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 xml:space="preserve">in qualità di </w:t>
      </w:r>
      <w:r>
        <w:rPr>
          <w:rFonts w:eastAsia="Wingdings" w:cs="Wingdings" w:ascii="Wingdings" w:hAnsi="Wingdings"/>
        </w:rPr>
        <w:t></w:t>
      </w:r>
      <w:r>
        <w:rPr>
          <w:rFonts w:cs="TimesNewRomanPSMT;Times New Roman" w:ascii="TimesNewRomanPSMT;Times New Roman" w:hAnsi="TimesNewRomanPSMT;Times New Roman"/>
        </w:rPr>
        <w:t xml:space="preserve"> padre </w:t>
      </w:r>
      <w:r>
        <w:rPr>
          <w:rFonts w:eastAsia="Wingdings" w:cs="Wingdings" w:ascii="Wingdings" w:hAnsi="Wingdings"/>
        </w:rPr>
        <w:t></w:t>
      </w:r>
      <w:r>
        <w:rPr>
          <w:rFonts w:cs="TimesNewRomanPSMT;Times New Roman" w:ascii="TimesNewRomanPSMT;Times New Roman" w:hAnsi="TimesNewRomanPSMT;Times New Roman"/>
        </w:rPr>
        <w:t xml:space="preserve"> madre </w:t>
      </w:r>
      <w:r>
        <w:rPr>
          <w:rFonts w:eastAsia="Wingdings" w:cs="Wingdings" w:ascii="Wingdings" w:hAnsi="Wingdings"/>
        </w:rPr>
        <w:t></w:t>
      </w:r>
      <w:r>
        <w:rPr>
          <w:rFonts w:cs="TimesNewRomanPSMT;Times New Roman" w:ascii="TimesNewRomanPSMT;Times New Roman" w:hAnsi="TimesNewRomanPSMT;Times New Roman"/>
        </w:rPr>
        <w:t xml:space="preserve"> tuto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’iscrizione del__ bambin_ 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codesta scuola dell’infanzia di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Santa Cecili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Cioff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er l’a.s. 2018-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denominazione della scuol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chied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 avvaler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per l’ intera giornata                             (8 ore giornaliere dal lunedì al venerdì - 40 ore settimanali)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per la sola attività antimeridiana         (5 ore giornaliere dal lunedì al venerdì - 25 ore settimanal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chied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ltresì di avvalersi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ell’anticipo (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er i nati entro il 30 aprile 2016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subordinatamente alla disponibilità d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sti e alla precedenza dei nati che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ompiono tre anni entro il 31 dicembre 2018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 base alle norme sullo snellimento dell’attività amministrativa, consapevole del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sponsabilità cui va incontro in caso di dichiarazione non corrispondente al vero,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dichiar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_l_ bambin_ _________________________________ 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cognome e nome)                                                                                         (codice fiscal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è nat_ a __________________________________ il 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è cittadi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italian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altro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indicare nazionalità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è residente a _____________________________ (prov. ) 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a/piazza ____________________ n. ____ tel. ______________cell.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la propria famiglia convivente è composta, oltre al bambino, da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_______________________ _______________________________ 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_______________________ _______________________________ 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_______________________ _______________________________ 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_______________________ _______________________________ 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_______________________ _______________________________ 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(cognome e nome)                                                                  (luogo e data di nascita)                                                                              (grado di parentel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è stato sottoposto alle vaccinazioni obbligatorie come da allegata documentaz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*Firma di autocertificazione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eggi 127del 1997;DPR 445/2000) da sottoscrivere al momento della presentazione della domanda alla scuo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l sottoscritto, presa visione dell’informativa resa dalla scuola ai sensi dell’articolo 13 del decreto legislativo n.196/2003,  dichiara di 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SA VISIONE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vertAlign w:val="superscript"/>
        </w:rPr>
      </w:pPr>
      <w:r>
        <w:rPr>
          <w:rFonts w:cs="TimesNewRomanPSMT;Times New Roman" w:ascii="TimesNewRomanPSMT;Times New Roman" w:hAnsi="TimesNewRomanPSMT;Times New Roman"/>
          <w:b/>
          <w:vertAlign w:val="superscrip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Data</w:t>
      </w:r>
      <w:r>
        <w:rPr>
          <w:rFonts w:cs="TimesNewRomanPSMT;Times New Roman" w:ascii="TimesNewRomanPSMT;Times New Roman" w:hAnsi="TimesNewRomanPSMT;Times New Roman"/>
        </w:rPr>
        <w:t xml:space="preserve"> ________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Firma Madre</w:t>
      </w:r>
      <w:r>
        <w:rPr>
          <w:rFonts w:cs="TimesNewRomanPSMT;Times New Roman" w:ascii="TimesNewRomanPSMT;Times New Roman" w:hAnsi="TimesNewRomanPSMT;Times New Roman"/>
        </w:rPr>
        <w:t xml:space="preserve">_______________________________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Firma Padre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la luce delle disposizioni del codice civile in materia di filiazione, la scelta, rientrando nella responsabilità genitoriale,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ve essere sempre condivisa dai genitori. Qualora sia firmata da un solo genitore, si intende che la scelta sia st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" w:ascii="Times" w:hAnsi="Times"/>
        </w:rPr>
        <w:t>comunque condivisa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odulo per l’esercizio del diritto di scegliere se avvalersi o non avvalers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ell’insegnamento della religione cattolic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lunn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emesso  che  lo Stato  assicura  l’insegnamento  della religione cattolica nelle scuole di ogni ordine e  grado in conformità  all’Accordo che   apporta  modifiche al  Concordato Lateranense (art. 9.2), il presente modulo costituisce richiesta  dell’autorità  scolastica in ordine  all’esercizio del diritto di scegliere se avvalersi  o  non avvalersi dell’insegnamento della religione  cattoli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scelta operata all’atto dell’iscrizione ha effetto per l’intero anno scolastico cui si riferisce e per  i  successivi anni di  corso in cui  sia  prevista   l’iscrizione  d’ufficio,  compresi  quindi   gli  Istituti    comprensivi,   fermo restando, anche nelle modalità di  applicazione, il diritto di scegliere  ogni anno se  avvalersi  o non avvalersi dell’insegnamento della religione cattoli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celta di avvalersi dell’insegnamento della religione cattolica </w:t>
      </w:r>
    </w:p>
    <w:p>
      <w:pPr>
        <w:pStyle w:val="Normal"/>
        <w:autoSpaceDE w:val="false"/>
        <w:ind w:left="540" w:hanging="0"/>
        <w:jc w:val="both"/>
        <w:rPr>
          <w:rFonts w:ascii="ArialMT;Arial" w:hAnsi="ArialMT;Arial" w:cs="ArialMT;Arial"/>
          <w:b/>
          <w:b/>
          <w:sz w:val="48"/>
          <w:szCs w:val="48"/>
        </w:rPr>
      </w:pPr>
      <w:r>
        <w:rPr>
          <w:rFonts w:cs="ArialMT;Arial" w:ascii="ArialMT;Arial" w:hAnsi="ArialMT;Arial"/>
          <w:b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celta di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on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avvalersi dell’insegnamento della religione cattolic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48"/>
          <w:szCs w:val="48"/>
        </w:rPr>
      </w:pPr>
      <w:r>
        <w:rPr>
          <w:rFonts w:cs="ArialMT;Arial" w:ascii="ArialMT;Arial" w:hAnsi="ArialMT;Arial"/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Firm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Madre________________________          Firma Padr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la luce delle disposizioni del codice civile in materia di filiazione, la scelta, rientrando nella responsabilità genitoriale,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ve essere sempre condivisa dai genitori. Qualora sia firmata da un solo genitore, si intende che la scelta sia stata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comunque condivisa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rt. 9.2 dell’Accordo, con protocollo addizionale, tra la Repubblica Italiana e la Santa Sede firmato il 18 febbraio 1984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ratificato 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La Repubblica Italiana, riconoscendo il valore della cultura religiosa e tenendo conto che i principi del cattolicesi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anno parte del patrimonio storico del popolo italiano, continuerà ad assicurare, nel quadro delle finalità della scuol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’insegnamento della religione cattolica nelle scuole pubbliche non universitarie di ogni ordine e grad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el rispetto della libertà di coscienza e della responsabilità educativa dei genitori, è garantito a ciascuno il diritto d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cegliere se avvalersi o non avvalersi di detto insegnamen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ll’atto dell’iscrizione gli studenti o i loro genitori eserciteranno tale diritto, su richiesta dell’autorità scolastica, sen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he la loro scelta possa dar luogo ad alcuna forma di discriminazione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Modulo integrativo per le scelte degli alunni che non si avvalgono dell’insegnamento dell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eligione cattolic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lunn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scelta operata ha effetto per l’intero anno scolastico cui si riferis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</w:rPr>
        <w:t>ATTIVITÀ DIDATTICHE E FORMATIV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</w:rPr>
        <w:t xml:space="preserve">ATTIVITÀ DI STUDIO E/O DI RICERCA INDIVIDUALI CON ASSISTENZA DI PERSONALE DOCENT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La scelta si esercita contrassegnando la voce che interessa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Firma Padr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ata ___/____/2018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irma Madre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_____________________________</w:t>
        <w:softHyphen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ntrofirma del genitore o di chi esercita la potestà dell’alunno minorenne frequentante un istituto di istruzione secondaria d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I grado che  abbia  effettuato  la scelta di cui  al  punto D), a cui  successivamente  saranno chieste  puntuali indicazioni   p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scritto in ordine alla modalità di uscita dell’alunno dalla scuola, secondo quanto stabilito con la c.m. n. 9 del 18 gennaio 1991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la luce delle disposizioni del codice civile in materia di filiazione, la scelta, rientrando nella responsabilità genitoriale,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ve essere sempre condivisa dai genitori. Qualora sia firmata da un solo genitore, si intende che la scelta sia st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" w:ascii="Times" w:hAnsi="Times"/>
        </w:rPr>
        <w:t>comunque condivis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N.B. I dati rilasciati sono utilizzati dalla scuola nel rispetto delle norme sulla privacy, di cui al Regolamento defini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con Decreto Ministeriale 7 dicembre 2006,n. 30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1005"/>
        </w:tabs>
        <w:ind w:left="1005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56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-56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285" w:hanging="0"/>
      <w:jc w:val="center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5:00Z</dcterms:created>
  <dc:creator>Scuola Media S.Cecilia</dc:creator>
  <dc:description/>
  <cp:keywords/>
  <dc:language>en-US</dc:language>
  <cp:lastModifiedBy>Concetta Mustacchio</cp:lastModifiedBy>
  <cp:lastPrinted>2018-01-11T14:53:00Z</cp:lastPrinted>
  <dcterms:modified xsi:type="dcterms:W3CDTF">2018-01-13T12:25:00Z</dcterms:modified>
  <cp:revision>2</cp:revision>
  <dc:subject/>
  <dc:title>ISTITUTO COMPRENSIVO DI SCUOLA MATERNA, ELEMENTARE E MEDIA</dc:title>
</cp:coreProperties>
</file>